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9"/>
          <w:szCs w:val="19"/>
        </w:rPr>
      </w:pPr>
      <w:r>
        <w:rPr>
          <w:rFonts w:cs="Arial" w:ascii="Arial" w:hAnsi="Arial"/>
          <w:b/>
          <w:sz w:val="19"/>
          <w:szCs w:val="19"/>
        </w:rPr>
        <w:t>Consejo Nacional de Nombres de Dominio y Números IP</w:t>
      </w:r>
    </w:p>
    <w:p>
      <w:pPr>
        <w:pStyle w:val="Normal"/>
        <w:jc w:val="center"/>
        <w:rPr>
          <w:rFonts w:ascii="Arial" w:hAnsi="Arial" w:cs="Arial"/>
          <w:b/>
          <w:b/>
          <w:sz w:val="19"/>
          <w:szCs w:val="19"/>
        </w:rPr>
      </w:pPr>
      <w:r>
        <w:rPr>
          <w:rFonts w:cs="Arial" w:ascii="Arial" w:hAnsi="Arial"/>
          <w:b/>
          <w:sz w:val="19"/>
          <w:szCs w:val="19"/>
        </w:rPr>
        <w:t>Acta de la sesión ordinaria 2007-1</w:t>
      </w:r>
    </w:p>
    <w:p>
      <w:pPr>
        <w:pStyle w:val="Normal"/>
        <w:jc w:val="center"/>
        <w:rPr>
          <w:rFonts w:ascii="Arial" w:hAnsi="Arial" w:cs="Arial"/>
          <w:b/>
          <w:b/>
          <w:sz w:val="19"/>
          <w:szCs w:val="19"/>
        </w:rPr>
      </w:pPr>
      <w:r>
        <w:rPr>
          <w:rFonts w:cs="Arial" w:ascii="Arial" w:hAnsi="Arial"/>
          <w:b/>
          <w:sz w:val="19"/>
          <w:szCs w:val="19"/>
        </w:rPr>
        <w:t>(16 de mayo de 2007)</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Hora inicio de la sesión: 16.10 hr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t>Asisten las siguientes personas, en representación de las entidades que se indic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Alberto Cerda, Subsecretaría de Economía.</w:t>
      </w:r>
    </w:p>
    <w:p>
      <w:pPr>
        <w:pStyle w:val="Normal"/>
        <w:rPr/>
      </w:pPr>
      <w:r>
        <w:rPr>
          <w:rFonts w:cs="Arial" w:ascii="Arial" w:hAnsi="Arial"/>
          <w:sz w:val="19"/>
          <w:szCs w:val="19"/>
        </w:rPr>
        <w:t>Gonzalo Navarro, Subsecretaría de Telecomunicaciones.</w:t>
      </w:r>
    </w:p>
    <w:p>
      <w:pPr>
        <w:pStyle w:val="Normal"/>
        <w:rPr>
          <w:rFonts w:ascii="Arial" w:hAnsi="Arial" w:cs="Arial"/>
          <w:sz w:val="19"/>
          <w:szCs w:val="19"/>
        </w:rPr>
      </w:pPr>
      <w:r>
        <w:rPr>
          <w:rFonts w:cs="Arial" w:ascii="Arial" w:hAnsi="Arial"/>
          <w:sz w:val="19"/>
          <w:szCs w:val="19"/>
        </w:rPr>
        <w:t>Cristián Ocaña, Colegio de Ingenieros.</w:t>
      </w:r>
    </w:p>
    <w:p>
      <w:pPr>
        <w:pStyle w:val="Normal"/>
        <w:rPr>
          <w:rFonts w:ascii="Arial" w:hAnsi="Arial" w:cs="Arial"/>
          <w:sz w:val="19"/>
          <w:szCs w:val="19"/>
        </w:rPr>
      </w:pPr>
      <w:r>
        <w:rPr>
          <w:rFonts w:cs="Arial" w:ascii="Arial" w:hAnsi="Arial"/>
          <w:sz w:val="19"/>
          <w:szCs w:val="19"/>
        </w:rPr>
        <w:t>Aldo Signorelli, ACTI.</w:t>
      </w:r>
    </w:p>
    <w:p>
      <w:pPr>
        <w:pStyle w:val="Normal"/>
        <w:rPr>
          <w:rFonts w:ascii="Arial" w:hAnsi="Arial" w:cs="Arial"/>
          <w:sz w:val="19"/>
          <w:szCs w:val="19"/>
        </w:rPr>
      </w:pPr>
      <w:r>
        <w:rPr>
          <w:rFonts w:cs="Arial" w:ascii="Arial" w:hAnsi="Arial"/>
          <w:sz w:val="19"/>
          <w:szCs w:val="19"/>
        </w:rPr>
        <w:t>Patricio Pobrete, NIC Chile.</w:t>
      </w:r>
    </w:p>
    <w:p>
      <w:pPr>
        <w:pStyle w:val="Normal"/>
        <w:rPr>
          <w:rFonts w:ascii="Arial" w:hAnsi="Arial" w:cs="Arial"/>
          <w:sz w:val="19"/>
          <w:szCs w:val="19"/>
        </w:rPr>
      </w:pPr>
      <w:r>
        <w:rPr>
          <w:rFonts w:cs="Arial" w:ascii="Arial" w:hAnsi="Arial"/>
          <w:sz w:val="19"/>
          <w:szCs w:val="19"/>
        </w:rPr>
        <w:t>Joel Bendersky, API.</w:t>
      </w:r>
    </w:p>
    <w:p>
      <w:pPr>
        <w:pStyle w:val="Normal"/>
        <w:rPr>
          <w:rFonts w:ascii="Arial" w:hAnsi="Arial" w:cs="Arial"/>
          <w:sz w:val="19"/>
          <w:szCs w:val="19"/>
        </w:rPr>
      </w:pPr>
      <w:r>
        <w:rPr>
          <w:rFonts w:cs="Arial" w:ascii="Arial" w:hAnsi="Arial"/>
          <w:sz w:val="19"/>
          <w:szCs w:val="19"/>
        </w:rPr>
        <w:t>Guillermo Carey, ACHIPI.</w:t>
      </w:r>
    </w:p>
    <w:p>
      <w:pPr>
        <w:pStyle w:val="Normal"/>
        <w:rPr>
          <w:rFonts w:ascii="Arial" w:hAnsi="Arial" w:cs="Arial"/>
          <w:sz w:val="19"/>
          <w:szCs w:val="19"/>
        </w:rPr>
      </w:pPr>
      <w:r>
        <w:rPr>
          <w:rFonts w:cs="Arial" w:ascii="Arial" w:hAnsi="Arial"/>
          <w:sz w:val="19"/>
          <w:szCs w:val="19"/>
        </w:rPr>
        <w:t>Aldo Myrick, CC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stuvieron también presentes José Miguel Piquer, NIC Chile y Margarita Valdés C. y Luis Arancibia Medina por la Secretaría Ejecutiva del Consej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Sr. Presidente del Consejo dio comienzo de la sesión, haciendo constar que se cuenta con el quórum reglamentario para sesionar. A continuación, reiteró los contenidos de la tabla de la sesión, los que fueron previamente informados a todos los consejeros y cuyo desarrollo fue el siguiente:</w:t>
      </w:r>
    </w:p>
    <w:p>
      <w:pPr>
        <w:pStyle w:val="Normal"/>
        <w:autoSpaceDE w:val="false"/>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 Varios.</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acordó que, antes de entrar en el tratamiento de los temas principales de la tabla, dar preferencia a dos asuntos preliminares. El primero consiste en que la Secretaría Ejecutiva ha tomado conocimiento de la emisión del decreto de designación de las autoridades del Consejo. La información es confirmada por los señores Cerda (Subsecretaría de Economía) y Navarro (Subsecretaría de Telecomunicaciones) , los que comprometieron la obtención y entrega de la copia del decreto respectivo. En segundo lugar, se informó de la recepción de una nota del señor Claudio Ruiz Gallardo, Presidente de la ONG Derechos Digitales, por la cual solicita autorización para hacer una presentación respecto de su organización, objetivos y actividades de la entidad que representa. Fundamenta su petición en la necesidad que los consejeros se encuentren en mejores condiciones de decidir la incorporación de su organización que ha solicitado ser parte del Consejo Nacional. Se acordó aceptar la solicitud e invitar a ONG Derechos Digitales a la próxima sesión del Consejo.</w:t>
      </w:r>
    </w:p>
    <w:p>
      <w:pPr>
        <w:pStyle w:val="Normal"/>
        <w:jc w:val="both"/>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2.- Informe sobre WHOIS, por Patricio Poblete, Director de NIC Chi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éase el texto de la presentación en: </w:t>
      </w:r>
      <w:hyperlink r:id="rId2">
        <w:r>
          <w:rPr>
            <w:rStyle w:val="InternetLink"/>
            <w:rFonts w:cs="Arial" w:ascii="Arial" w:hAnsi="Arial"/>
            <w:sz w:val="19"/>
            <w:szCs w:val="19"/>
          </w:rPr>
          <w:t>http://www.cnnn.cl/documentos/documentos-2007/2007-05-16-whois.pdf/view</w:t>
        </w:r>
      </w:hyperlink>
      <w:r>
        <w:rPr>
          <w:rFonts w:cs="Arial" w:ascii="Arial" w:hAnsi="Arial"/>
          <w:sz w:val="19"/>
          <w:szCs w:val="19"/>
        </w:rPr>
        <w:t>)</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 posterioridad se inició un intercambio de opiniones de los consejeros. El señor Navarro informó sobre el proceso de discusión en el GAC de ICANN el cual se refiere al tratamiento de datos más allá de WHOIS y expuso el estado general del proceso. José Miguel Piquer preguntó a los consejeros acerca de si es pertinente iniciar un proceso sobre WHOIS en .cl. A juicio de Alberto Cerda, el estado de la legislación chilena sobre protección de datos hace que el tema de WHOIS no sea una cuestión necesariamente problemática. En este sentido, Guillermo Carey comparte dicha opinión y entiende que deben ser los tribunales los llamados a decidir cuestiones controvertidas como sería, por ejemplo, el bloqueo de información y ambos consejeros están de acuerdo en que el asunto merece atención y estud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Uno de los puntos expuestos por el señor Poblete fue el asunto del “Bulck Whois”. Al respecto el señor Carey es de la idea de facilitar su existencia, sin perjuicio que la entrega de información deberá autorizarse en base a un acuerdo el que deberá establecer los límites respecto de la información que pueda ser entregada y las finalidades de la autorización, todos los cuales deben encontrarse definidas en torno a criterios tales como, generación de estadísticas sobre nombres de dominio .cl, vigilancia, litigios, etc. Agregó que es necesario asegurar el ejercicio pleno de los derechos de los titulares de los derechos frente a los eventuales infractores, proponiendo que ay que ocuparse del tema porque se trata de un asunto sensible. El señor Cerda comparte los criterios expuestos por Guillermo Carey en relación al “bulck whois”, y agrega que hay que considerar el asunto de la securitización de los datos de los registros, frente a la existencia de datos incorrectos. El señor Poblete es partidario de iniciar un proceso de estudio de la temática de WHOIS en .cl y propone la creación de un grupo de trabajo que prepare un informe al Consejo. El señor Navarro pidió a los consejeros enviar a la Secretaría del Consejo sus propuestas sobre el tema y agregó que los trabajos en la materia deben considerar los proyectos de ley sobre protección de datos actualmente en tramitación. Finalmente, el señor Carey planteó que WHOIS es un asunto de la mayor importancia que merece un tratamiento sin urgencia y que la discusión debe iniciarse sobre puntos específicos, por lo que llamó a los consejeros a hacer planteamientos para articular la discusió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3.- ¿Cuando se acabarán los números IPV4? por José Miguel Piquer, NIC Chil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éase el texto de la presentación en: http://www.dcc.uchile.cl/~jpiquer/Internet/IPv4/charla.html)</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uego de la exposición de José Miguel Piquer, tomó la palabra el señor Bendersky el cual expresó que, a su entender, no existe justificación suficiente e incentivos para los proveedores para asumir el proceso de adopción del protocolo IPV6.  Expresó que en los ISP´s nacionales no han asumido el asunto como una preocupación. El señor Navarro opinó que es necesario traspasar la preocupación al más alto nivel político, criterio compartido por el señor Cerda quien se preguntó sobre si corresponde al gobierno desarrollar orientaciones de política pública sobre el asunto de IPV6. Por su parte, el señor Carey expresó que el tema es un ámbito donde el Consejo Nacional debe asumir liderazgo. En este sentido, el señor Ocaña postuló la necesidad de provocar una señal pública desde el gobierno a los operadores. </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Presidente del Consejo expuso su interés en hacer del tema IPV6 un asunto donde el Consejo Nacional asuma protagonismo y plantea el desarrollo de acciones tales como seminarios y una campaña en orden a despertar interés público sobre la importancia de IPV6. El señor Miryck ofreció la colaboración de la Cámara de Comercio de Santiago, especialmente en materia de difusión e infraestructura.</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inalmente, se despidió al señor Gonzalo Navarro, quién dejará de participar en el Consejo por motivos de estudios de post-grado en el extranjero. El Presidente del Consejo agradeció la valiosa colaboración de Gonzalo Navarro y propuso un aplauso de reconoci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ntes del cierre de la sesión el señor Bendersky pidió incorporar en la tabla de la próxima sesión del Consejo el tema de la posibilidad de establecer en .cl un modelo registry/registrars. Así quedó acordado.</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Siendo las 18.20 hrs. se dio por terminada la sesió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n.cl/documentos/documentos-2007/2007-05-16-whois.pdf/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1:37:00Z</dcterms:created>
  <dc:creator>Luis Arancibia</dc:creator>
  <dc:description/>
  <cp:keywords/>
  <dc:language>en-US</dc:language>
  <cp:lastModifiedBy>lam</cp:lastModifiedBy>
  <cp:lastPrinted>2007-07-19T18:36:00Z</cp:lastPrinted>
  <dcterms:modified xsi:type="dcterms:W3CDTF">2007-12-27T21:37:00Z</dcterms:modified>
  <cp:revision>2</cp:revision>
  <dc:subject/>
  <dc:title>Hora inicio de la sesión: 16</dc:title>
</cp:coreProperties>
</file>